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13 Dicembre  2007</w:t>
        <w:tab/>
        <w:t>A Tutti gli Istruttori della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Sezione Ginnastica per Tut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1671/17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</w:t>
      </w:r>
      <w:r>
        <w:rPr/>
        <w:t>La D.T.R. G.p.T. Priscilla Rumor informa che dalla riunione dei Direttori Tecnici della sezione Ginnastica per tutti, svoltasi a Roma, non sono emersi sostanziali cambiamenti rispetto ai programmi dello scorso ann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</w:t>
      </w:r>
      <w:r>
        <w:rPr/>
        <w:t>Si è comunque in attesa di alcuni chiarimenti richiesti dai Direttori Tecnici Regionali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non appena questi saranno pervenuti si provvederà alla convocazione dell’annuale riunione tecnica della sezion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12:00Z</dcterms:created>
  <dc:creator>Gaggio Luciano</dc:creator>
  <dc:description/>
  <cp:keywords/>
  <dc:language>en-US</dc:language>
  <cp:lastModifiedBy>asd</cp:lastModifiedBy>
  <cp:lastPrinted>2007-10-08T12:53:00Z</cp:lastPrinted>
  <dcterms:modified xsi:type="dcterms:W3CDTF">2007-12-13T15:34:00Z</dcterms:modified>
  <cp:revision>6</cp:revision>
  <dc:subject/>
  <dc:title>CALENDARIO AGONISTICO REGIONALE 2006</dc:title>
</cp:coreProperties>
</file>